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t>Des 2 – Sc Denekamp 2 “ Winnen is het voornaamste.”</w:t>
      </w:r>
    </w:p>
    <w:p>
      <w:pPr>
        <w:pStyle w:val="Normal"/>
        <w:rPr/>
      </w:pPr>
      <w:r>
        <w:rPr/>
      </w:r>
    </w:p>
    <w:p>
      <w:pPr>
        <w:pStyle w:val="Normal"/>
        <w:rPr/>
      </w:pPr>
      <w:r>
        <w:rPr/>
        <w:t xml:space="preserve">Op zaterdag 07 maart stond er een wedstrijd tegen de rode lantaarn drager van de competitie. Sc Denekamp 2. De uitwedstrijd leerde ons dat we daar weliswaar gewonnen hadden, maar ook 2 tegendoelpunten tegen hadden gekregen. We waren enigszins gewaarschuwd, en voor onderschatting moesten we dus waken. </w:t>
      </w:r>
    </w:p>
    <w:p>
      <w:pPr>
        <w:pStyle w:val="Normal"/>
        <w:rPr/>
      </w:pPr>
      <w:r>
        <w:rPr/>
      </w:r>
    </w:p>
    <w:p>
      <w:pPr>
        <w:pStyle w:val="Normal"/>
        <w:rPr/>
      </w:pPr>
      <w:r>
        <w:rPr/>
        <w:t>De wedstrijd werd begonnen in de volgende opstelling:</w:t>
        <w:br/>
      </w:r>
    </w:p>
    <w:p>
      <w:pPr>
        <w:pStyle w:val="Normal"/>
        <w:rPr/>
      </w:pPr>
      <w:r>
        <w:rPr/>
        <w:t>Doel: Peter van der Sluis</w:t>
      </w:r>
    </w:p>
    <w:p>
      <w:pPr>
        <w:pStyle w:val="Normal"/>
        <w:rPr/>
      </w:pPr>
      <w:r>
        <w:rPr/>
        <w:t>Verdediging: Roy Scholten, Thijs Broeze, Niek Fransen, Mathijs Ronner</w:t>
      </w:r>
    </w:p>
    <w:p>
      <w:pPr>
        <w:pStyle w:val="Normal"/>
        <w:rPr/>
      </w:pPr>
      <w:r>
        <w:rPr/>
        <w:t>Middenveld: Frank Eissens, Bastiaan Gerrits, Emiel Spenkelink</w:t>
      </w:r>
    </w:p>
    <w:p>
      <w:pPr>
        <w:pStyle w:val="Normal"/>
        <w:rPr/>
      </w:pPr>
      <w:r>
        <w:rPr>
          <w:lang w:val="en-GB"/>
        </w:rPr>
        <w:t>Aanval: William Rozendom, Patrick Schreurs, Floris Fransen</w:t>
      </w:r>
    </w:p>
    <w:p>
      <w:pPr>
        <w:pStyle w:val="Normal"/>
        <w:rPr/>
      </w:pPr>
      <w:r>
        <w:rPr/>
        <w:br/>
        <w:t>Wissels:</w:t>
      </w:r>
    </w:p>
    <w:p>
      <w:pPr>
        <w:pStyle w:val="Normal"/>
        <w:rPr/>
      </w:pPr>
      <w:r>
        <w:rPr/>
        <w:t>Ronald Scholten</w:t>
      </w:r>
    </w:p>
    <w:p>
      <w:pPr>
        <w:pStyle w:val="Normal"/>
        <w:rPr/>
      </w:pPr>
      <w:r>
        <w:rPr/>
        <w:t xml:space="preserve">Michiel de Kleine </w:t>
      </w:r>
    </w:p>
    <w:p>
      <w:pPr>
        <w:pStyle w:val="Normal"/>
        <w:rPr/>
      </w:pPr>
      <w:r>
        <w:rPr/>
        <w:t>Andre Timmerman</w:t>
      </w:r>
    </w:p>
    <w:p>
      <w:pPr>
        <w:pStyle w:val="Normal"/>
        <w:rPr/>
      </w:pPr>
      <w:r>
        <w:rPr/>
        <w:t>Thijs Schippers</w:t>
      </w:r>
    </w:p>
    <w:p>
      <w:pPr>
        <w:pStyle w:val="Normal"/>
        <w:rPr/>
      </w:pPr>
      <w:r>
        <w:rPr/>
      </w:r>
    </w:p>
    <w:p>
      <w:pPr>
        <w:pStyle w:val="Normal"/>
        <w:rPr/>
      </w:pPr>
      <w:r>
        <w:rPr/>
        <w:t xml:space="preserve">De wedstrijd begon een beetje aftastend. Van te voren werd afgesproken dat we snel druk zouden gaan zetten, om zodoende snel tot scoren te komen. Dit kwam echter in de praktijk niet helemaal uit de verf. Er werd slap begonnen, wat de hele wedstrijd zouden worden doorgezet. Enkele aanvallen werden opgezet, en de zeer scherp (soms te scherp) vlaggende grensrechter hielp deze aanvallen vakkundig om zeep. Er werd echter druk door geworsteld in de wedstrijd, terwijl beide ploegen ook niet echt gevaarlijk werden. </w:t>
      </w:r>
    </w:p>
    <w:p>
      <w:pPr>
        <w:pStyle w:val="Normal"/>
        <w:rPr/>
      </w:pPr>
      <w:r>
        <w:rPr/>
        <w:t xml:space="preserve">Des 2 kreeg enkele corners en vrije trappen waaruit niet werd gescoord. Goed combinatiespel werd er ook niet op de mat gelegd. Kortom voorlopig een wedstrijd voor Des 2 onwaardig. Een volgende vrije trap werd vanaf links goed voorgegeven, deze kwam bij William voor de voeten, en William schoot deze onberispelijk hard en hoog binnen. Eindelijk de verlossende 1-0 voorsprong. Onze verdediging had het toch nog toe ook nog niet echt lastig gekregen. Ze stonden kort te dekken, zodat de aanvallers van de tegenpartij het gewoon moeilijk hadden om een goede aanval op te zetten. </w:t>
      </w:r>
    </w:p>
    <w:p>
      <w:pPr>
        <w:pStyle w:val="Normal"/>
        <w:rPr/>
      </w:pPr>
      <w:r>
        <w:rPr/>
      </w:r>
    </w:p>
    <w:p>
      <w:pPr>
        <w:pStyle w:val="Normal"/>
        <w:rPr/>
      </w:pPr>
      <w:r>
        <w:rPr/>
        <w:t xml:space="preserve">In het verdere verloop van de wedstrijd werd er geprobeerd om de tegenstander met steekballen in de problemen te brengen. Wat helaas nog niet tot een doelpunt zou leiden. Een goed opstomende Thijs Broeze kreeg nog wel een mooie mogelijkheid. Met goed doorgaan verdiende hij een cornerbal. Die cornerbal werd door Thijs helaas net naast gekopt. </w:t>
      </w:r>
    </w:p>
    <w:p>
      <w:pPr>
        <w:pStyle w:val="Normal"/>
        <w:rPr/>
      </w:pPr>
      <w:r>
        <w:rPr/>
        <w:t xml:space="preserve">Een volgende steekbal op William kwam deze keer wel goed aan, William kon op rechts doorstormen en zette perfect voor op de goed meelopende spits Patrick. Voor hem een koud kunstje om de bal makkelijk in het lege doel te schieten. Een redelijk comfortabele 2-0 voorsprong stond op het bord. </w:t>
      </w:r>
    </w:p>
    <w:p>
      <w:pPr>
        <w:pStyle w:val="Normal"/>
        <w:rPr/>
      </w:pPr>
      <w:r>
        <w:rPr/>
        <w:t xml:space="preserve">De volgende kans kwam door goed combinatiespel door Frank en Floris. Waarbij Floris voor het doel net iets te veel tijd nodig had om te scoren. De wedstrijd kabbelde een beetje voort. Patrick kreeg nog een enorme kans. Hij omspeelde de laatste man, en kon vanaf de linker kant van de 16 naar de keeper lopen. Hij stuurde de bal alleen in de vrije rechterhoek langs de verkeerde kant van de paal. Daardoor werd er een ruststand van 0-2 bereikt. </w:t>
      </w:r>
    </w:p>
    <w:p>
      <w:pPr>
        <w:pStyle w:val="Normal"/>
        <w:rPr/>
      </w:pPr>
      <w:r>
        <w:rPr/>
      </w:r>
    </w:p>
    <w:p>
      <w:pPr>
        <w:pStyle w:val="Normal"/>
        <w:rPr/>
      </w:pPr>
      <w:r>
        <w:rPr/>
        <w:t>In de rust overlegd over hoe de wedstrijd uitgespeeld moest worden. Door enkele noodzakelijke wissels werd de 2</w:t>
      </w:r>
      <w:r>
        <w:rPr>
          <w:vertAlign w:val="superscript"/>
        </w:rPr>
        <w:t>e</w:t>
      </w:r>
      <w:r>
        <w:rPr/>
        <w:t xml:space="preserve"> helft begonnen. Bastiaan werd eruit gehaald voor Michiel de Kleine en Niek Fransen werd gewisseld voor Andre Timmerman.</w:t>
      </w:r>
    </w:p>
    <w:p>
      <w:pPr>
        <w:pStyle w:val="Normal"/>
        <w:rPr/>
      </w:pPr>
      <w:r>
        <w:rPr/>
        <w:t>De 2</w:t>
      </w:r>
      <w:r>
        <w:rPr>
          <w:vertAlign w:val="superscript"/>
        </w:rPr>
        <w:t>e</w:t>
      </w:r>
      <w:r>
        <w:rPr/>
        <w:t xml:space="preserve"> helft ging verder met waar we de eerste helft waren gestopt. Rommelig voetballen dus. </w:t>
      </w:r>
    </w:p>
    <w:p>
      <w:pPr>
        <w:pStyle w:val="Normal"/>
        <w:rPr/>
      </w:pPr>
      <w:r>
        <w:rPr/>
        <w:t>Met Michiel in de spits was er voorin iets meer beweging. Dat resulteerde al vrij snel in een mooie kans. De keeper stopte in eerste instantie nog de inzet van Michiel, maar de keeper legde William onreglementair onderuit in de zestien. De penalty werd door William zelf genomen en geraakt. 0-3.</w:t>
        <w:br/>
      </w:r>
    </w:p>
    <w:p>
      <w:pPr>
        <w:pStyle w:val="Normal"/>
        <w:rPr/>
      </w:pPr>
      <w:r>
        <w:rPr/>
        <w:t>Daarna volgde zich een schouwspel die het aanzien niet waard was. De organisatie was weg, en afspraken leken niet meer nagekomen te worden. Doordat de tegenstander vol goede moed probeerde druk te zetten, werden we eigenlijk een beetje overlopen op het middenveld. Er werd geprobeerd om dit recht te zetten. Wat niet helemaal lukte. Thijs Schippers van A1 maakte ook nog zijn minuten in Des 2. Hij verving Emiel Spenkelink.</w:t>
      </w:r>
    </w:p>
    <w:p>
      <w:pPr>
        <w:pStyle w:val="Normal"/>
        <w:rPr/>
      </w:pPr>
      <w:r>
        <w:rPr/>
        <w:t xml:space="preserve">Doordat de tegenstander meer naar voren probeerde te spelen kregen we natuurlijk ook ruimte om gevaarlijk te counteren. De eindpassen kwamen vaak niet aan, en zo werden enkelen mooie mogelijkheden niet benut. </w:t>
        <w:br/>
        <w:br/>
        <w:t xml:space="preserve">Bij de 4-0 kreeg Patrick de bal voor de voeten. Hij vond met een mooie steekbal William, die de bal goed voorzette op Michiel. Die beheerst de bal afrondde. Een mooie en goed uitgespeeld doelpunt. </w:t>
      </w:r>
    </w:p>
    <w:p>
      <w:pPr>
        <w:pStyle w:val="Normal"/>
        <w:rPr/>
      </w:pPr>
      <w:r>
        <w:rPr/>
      </w:r>
    </w:p>
    <w:p>
      <w:pPr>
        <w:pStyle w:val="Normal"/>
        <w:rPr/>
      </w:pPr>
      <w:r>
        <w:rPr/>
        <w:t xml:space="preserve">Verder viel er niet veel meer te beleven, alleen een verkeerd geraakte kopbal van Frank. Die  bal kwam voor de voeten van de spits, die daarna de eindstand van 4-1 op het scorebord zette. </w:t>
      </w:r>
    </w:p>
    <w:p>
      <w:pPr>
        <w:pStyle w:val="Normal"/>
        <w:rPr/>
      </w:pPr>
      <w:r>
        <w:rPr/>
      </w:r>
    </w:p>
    <w:p>
      <w:pPr>
        <w:pStyle w:val="Normal"/>
        <w:rPr/>
      </w:pPr>
      <w:r>
        <w:rPr/>
        <w:t xml:space="preserve">De 3 belangrijke punten blijven op Gagelman. Na een slechte wedstrijd is het nu verder kijken naar de komende competitieronde. We spelen dan uit bij concurrent AZSV 3 in Aalten. </w:t>
      </w:r>
    </w:p>
    <w:p>
      <w:pPr>
        <w:pStyle w:val="Normal"/>
        <w:rPr/>
      </w:pPr>
      <w:r>
        <w:rPr/>
      </w:r>
    </w:p>
    <w:p>
      <w:pPr>
        <w:pStyle w:val="Normal"/>
        <w:rPr/>
      </w:pPr>
      <w:r>
        <w:rPr/>
        <w:t xml:space="preserve">Mochten er nog Des 2 supporters zijn die komende zaterdag deze wereldreis willen maken, de wedstrijd begint om 12.30 uu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4:57:00Z</dcterms:created>
  <dc:creator>Patrick</dc:creator>
  <dc:description/>
  <cp:keywords/>
  <dc:language>en-US</dc:language>
  <cp:lastModifiedBy>Patrick</cp:lastModifiedBy>
  <dcterms:modified xsi:type="dcterms:W3CDTF">2009-03-09T20:02:00Z</dcterms:modified>
  <cp:revision>5</cp:revision>
  <dc:subject/>
  <dc:title>Des 2 – Sc Denekamp 2 “ Winnen is het voornaamste</dc:title>
</cp:coreProperties>
</file>