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S 2 laat onnodig punten liggen bij koploper Den H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Zaterdag 15 november ’08</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Op de dag dat de Sint weer in ons land is gekomen moest DES 2 de reis maken naar Den Ham. Daar wordt de zware wedstrijd tegen 1 van de 2 koplopers gespeeld, Den Ham 3. Aangezien wij voor deze wedstrijd 4 punten achterstand hebben op de koplopers en op een 6</w:t>
      </w:r>
      <w:r>
        <w:rPr>
          <w:rFonts w:cs="Verdana" w:ascii="Verdana" w:hAnsi="Verdana"/>
          <w:sz w:val="20"/>
          <w:szCs w:val="20"/>
          <w:vertAlign w:val="superscript"/>
        </w:rPr>
        <w:t>e</w:t>
      </w:r>
      <w:r>
        <w:rPr>
          <w:rFonts w:cs="Verdana" w:ascii="Verdana" w:hAnsi="Verdana"/>
          <w:sz w:val="20"/>
          <w:szCs w:val="20"/>
        </w:rPr>
        <w:t xml:space="preserve"> plaats staan, was het dus zaak om hier een goed resultaat neer te zet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deze zaterdag werden de volgende 11 spelers het veld in gestuu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el: Richard Lohuis</w:t>
      </w:r>
    </w:p>
    <w:p>
      <w:pPr>
        <w:pStyle w:val="Normal"/>
        <w:rPr>
          <w:rFonts w:ascii="Verdana" w:hAnsi="Verdana" w:cs="Verdana"/>
          <w:sz w:val="20"/>
          <w:szCs w:val="20"/>
        </w:rPr>
      </w:pPr>
      <w:r>
        <w:rPr>
          <w:rFonts w:cs="Verdana" w:ascii="Verdana" w:hAnsi="Verdana"/>
          <w:sz w:val="20"/>
          <w:szCs w:val="20"/>
        </w:rPr>
        <w:t>Achterhoede: Nathan Tijhof, Jeffrey Ekkelkamp, Thijs Broeze, Roy Scholten.</w:t>
      </w:r>
    </w:p>
    <w:p>
      <w:pPr>
        <w:pStyle w:val="Normal"/>
        <w:rPr>
          <w:rFonts w:ascii="Verdana" w:hAnsi="Verdana" w:cs="Verdana"/>
          <w:sz w:val="20"/>
          <w:szCs w:val="20"/>
        </w:rPr>
      </w:pPr>
      <w:r>
        <w:rPr>
          <w:rFonts w:cs="Verdana" w:ascii="Verdana" w:hAnsi="Verdana"/>
          <w:sz w:val="20"/>
          <w:szCs w:val="20"/>
        </w:rPr>
        <w:t>Middenveld: Patrick Schreurs, Rob van Egmond, Emiel Spenkelink.</w:t>
      </w:r>
    </w:p>
    <w:p>
      <w:pPr>
        <w:pStyle w:val="Normal"/>
        <w:rPr>
          <w:rFonts w:ascii="Verdana" w:hAnsi="Verdana" w:cs="Verdana"/>
          <w:sz w:val="20"/>
          <w:szCs w:val="20"/>
        </w:rPr>
      </w:pPr>
      <w:r>
        <w:rPr>
          <w:rFonts w:cs="Verdana" w:ascii="Verdana" w:hAnsi="Verdana"/>
          <w:sz w:val="20"/>
          <w:szCs w:val="20"/>
        </w:rPr>
        <w:t xml:space="preserve">Voorhoede: William Rozendom, Michiel de Kleine, Floris Fran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ssels: Ronald Scholten, Mathijs Ronner, Jelle van Egmo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p een slecht hoofdveld van Den Ham werd er begonnen met deze partij. Het was vanaf het begin van de wedstrijd al duidelijk dat DES zich niet zomaar zou laten aftroeven. De tegenstander werd direct vast gezet, en doordat iedereen er goed kort opzat was DES direct al de bovenliggende partij. Na een paar goede aanvallen werden de eerste kansjes gecreëerd. Door goed combinatie spel kwamen er kansen voor Michiel en voor Rob. Helaas stond het vizier nog niet helemaal op scherp. Dat zou deze wedstrijd ook het manco blijk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eerste helft was DES duidelijk beter. Den Ham kon daar weinig tegenover zetten. Een paar kleine kansen werden door Den Ham geproduceerd. Richard moest 1x gestrekt naar de hoek gaan. Maar met een mooie duik naar de hoek kon hij een doelpunt van Den Ham voorko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 rust werd er een kleine omzetting gedaan. Emiel wisselde van positie met Floris, en ging op de linksbuiten spelen. De tweede helft gingen we verder met waar we de eerste helft gebleven waren, gewoon blijven voetballen en hard werken. De 100% kansen die we deze wedstrijd kregen </w:t>
      </w:r>
      <w:r>
        <w:rPr>
          <w:rFonts w:cs="Verdana" w:ascii="Verdana" w:hAnsi="Verdana"/>
          <w:i/>
          <w:sz w:val="20"/>
          <w:szCs w:val="20"/>
        </w:rPr>
        <w:t>(en dat waren er eigenlijk wel heel veel)</w:t>
      </w:r>
      <w:r>
        <w:rPr>
          <w:rFonts w:cs="Verdana" w:ascii="Verdana" w:hAnsi="Verdana"/>
          <w:sz w:val="20"/>
          <w:szCs w:val="20"/>
        </w:rPr>
        <w:t xml:space="preserve"> hadden we gewoon af moeten maken. Zo kopte William in een kansrijke positie zijn vrije kopkans recht op de keeper. Emiel, die een vrije doortocht in de schoot kreeg geworpen doordat Floris een bal op zijn neus kreeg, miste deze kans. Later mocht Emiel het weer proberen, alleen op de keeper af, maar zijn iets te gehaaste schot ging er ook niet in. Michiel kreeg een bal op de vijf meter, die net over de verdediger heen viel, hij schoot ook recht op de keeper af. Zo waren er nog een paar kansen die ook benut hadden kunnen wo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o kregen we deze wedstrijd toch al gauw 5 a 6 100% opgelegde kansen die niet werden benu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de laatste tien minuten ging de scheidsrechter ineens om de onduidelijke reden erg warrig fluiten. Daarbij moet wel gezegd worden dat de beste man daarvoor een goede wedstrijd floot. Dat warrige werd overgenomen door de grensrechter van de thuisclub, die een paar gevaarlijke aanvallen gewoon afvlagde, momenten wat duidelijk geen buitenspel was. Anders konden bv William en Michiel met zijn tweeën aflopen op de keep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ardoor bleef het bij een 0-0 stand. Er werd gebaald dat er hier tegen de koploper niet de 3 punten werden gehaald. Niet verloren, maar toch een gevoel hebben dat er is verloren. Dat is een teken dat er gewoon meer in zat, en tekent de goede instelling van vandaag. Na enkele wedstrijden waarin er minder werd gevoetbald, maar wel werd gewonnen, was het nu andersom. Goed gespeeld, maar helaas maar 1 pu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ierbij ook nog een groot compliment voor het hele team. Dit was een goede wedstrijd en hopelijk wordt het goede voetbal en het harde werken in de resterende wedstrijden en trainingen van het seizoen doorgezet. Dan blijven de punten ook wel ko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komende wedstrijd is op 29 november, dan komt de koploper Excelsior 4 op bezoek op Gagelman. Aanvang 12.30u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mt a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15:00Z</dcterms:created>
  <dc:creator>Patrick</dc:creator>
  <dc:description/>
  <cp:keywords/>
  <dc:language>en-US</dc:language>
  <cp:lastModifiedBy>Patrick</cp:lastModifiedBy>
  <dcterms:modified xsi:type="dcterms:W3CDTF">2008-11-16T12:08:00Z</dcterms:modified>
  <cp:revision>5</cp:revision>
  <dc:subject/>
  <dc:title>DES 2 laat onnodig punten liggen bij koploper Den Ham</dc:title>
</cp:coreProperties>
</file>