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nl-NL"/>
        </w:rPr>
      </w:pPr>
      <w:r>
        <w:rPr>
          <w:sz w:val="24"/>
          <w:lang w:val="nl-NL"/>
        </w:rPr>
        <w:t xml:space="preserve">Door de nederlaag van vorige week tegen Blauw Wit’66 2, was het zaak om deze middag geen fout te maken tegen Dos ‘37 4. Er was dan maar 1 doel deze middag, de drie punten mee naar Gagelman nemen. </w:t>
        <w:br/>
        <w:br/>
        <w:t xml:space="preserve">Opstelling : </w:t>
        <w:br/>
        <w:br/>
        <w:t xml:space="preserve">Op doel: Richard Lohuis </w:t>
        <w:br/>
        <w:t>Achterhoede: Roy Scholten , Jelle van Egmond, Bastiaan Piksen Mathijs Ronner</w:t>
        <w:br/>
        <w:t xml:space="preserve">Middenveld: Patrick Schreurs, Rob van Egmond , Bastiaan Gerrits </w:t>
        <w:br/>
        <w:t xml:space="preserve">Aanval: Floris Fransen, William Rozendom, Stevie van Gelder </w:t>
        <w:br/>
        <w:br/>
        <w:t>Wissels: Ronald Scholten 60</w:t>
      </w:r>
      <w:r>
        <w:rPr>
          <w:sz w:val="24"/>
          <w:vertAlign w:val="superscript"/>
          <w:lang w:val="nl-NL"/>
        </w:rPr>
        <w:t>e</w:t>
      </w:r>
      <w:r>
        <w:rPr>
          <w:sz w:val="24"/>
          <w:lang w:val="nl-NL"/>
        </w:rPr>
        <w:t xml:space="preserve"> min, Jan Baan 70</w:t>
      </w:r>
      <w:r>
        <w:rPr>
          <w:sz w:val="24"/>
          <w:vertAlign w:val="superscript"/>
          <w:lang w:val="nl-NL"/>
        </w:rPr>
        <w:t>e</w:t>
      </w:r>
      <w:r>
        <w:rPr>
          <w:sz w:val="24"/>
          <w:lang w:val="nl-NL"/>
        </w:rPr>
        <w:t xml:space="preserve"> min</w:t>
        <w:br/>
        <w:br/>
        <w:t>Deze middag moesten we een aantal positionele wijzigingen doorvoeren, dit door doorschuiven van Thijs en Marthijn naar het 1</w:t>
      </w:r>
      <w:r>
        <w:rPr>
          <w:sz w:val="24"/>
          <w:vertAlign w:val="superscript"/>
          <w:lang w:val="nl-NL"/>
        </w:rPr>
        <w:t>e</w:t>
      </w:r>
      <w:r>
        <w:rPr>
          <w:sz w:val="24"/>
          <w:lang w:val="nl-NL"/>
        </w:rPr>
        <w:t xml:space="preserve"> en Michiel die ziek moest afmelden. </w:t>
      </w:r>
    </w:p>
    <w:p>
      <w:pPr>
        <w:pStyle w:val="Normal"/>
        <w:bidi w:val="0"/>
        <w:spacing w:lineRule="auto" w:line="240"/>
        <w:jc w:val="left"/>
        <w:rPr/>
      </w:pPr>
      <w:r>
        <w:rPr>
          <w:sz w:val="24"/>
          <w:lang w:val="nl-NL"/>
        </w:rPr>
        <w:t>Op een zeer triest afgelegen veld in Vriezenveen werd de wedstrijd afgewerkt. Het duurde dan ook zeker 10 min voordat Des de 1</w:t>
      </w:r>
      <w:r>
        <w:rPr>
          <w:sz w:val="24"/>
          <w:vertAlign w:val="superscript"/>
          <w:lang w:val="nl-NL"/>
        </w:rPr>
        <w:t>e</w:t>
      </w:r>
      <w:r>
        <w:rPr>
          <w:sz w:val="24"/>
          <w:lang w:val="nl-NL"/>
        </w:rPr>
        <w:t xml:space="preserve"> goede aanval op dit zeer slechte veld kon laten zien. Na een goede combinatie kon Floris William wegsturen en deze ronde alleen voor de keeper keurig af 0-1</w:t>
        <w:br/>
        <w:br/>
        <w:t xml:space="preserve">Na deze goal bleef het spel enigszins rommelig, maar was Des wel de betere partij op het veld. De 0-2 kon in de 35min op het score bord worden gezet door een goede counter, hierbij was Willam niet zelfzuchtig en gunde Floris de goal. </w:t>
        <w:br/>
        <w:br/>
        <w:t>Na de rust probeerde Dos wat aan te zetten, maar dit leidde niet tot grote kansen. In de 55</w:t>
      </w:r>
      <w:r>
        <w:rPr>
          <w:sz w:val="24"/>
          <w:vertAlign w:val="superscript"/>
          <w:lang w:val="nl-NL"/>
        </w:rPr>
        <w:t>e</w:t>
      </w:r>
      <w:r>
        <w:rPr>
          <w:sz w:val="24"/>
          <w:lang w:val="nl-NL"/>
        </w:rPr>
        <w:t xml:space="preserve"> min was het Floris die in een aanval over links een hard schot loste op de goal die via de paal voor de voeten van William belande hij maakte geen fout 0-3.</w:t>
        <w:br/>
        <w:br/>
        <w:t>Des blijft in het vervolg makkelijk overeind en de verdediging hoeft slechts enkele malen in te grijpen. Hierbij moet opgemerkt worden dat Bastiaan Piksen een prima wedstrijd voetbalde.</w:t>
        <w:br/>
        <w:br/>
        <w:t xml:space="preserve">De laatste goal van de middag wordt opgezet door Roy die een prima pass op William geeft    en de 0-4 aantekent.    </w:t>
        <w:br/>
        <w:br/>
        <w:t xml:space="preserve">Na deze 0-4 waren er nog legio kansen, deze werden niet meer in een goals omgezet. Samenvatting van deze wedstrijd is dan ook een reguliere overwinning zonder overmatige inspanningen of gele kaarten.    </w:t>
        <w:br/>
        <w:br/>
        <w:t xml:space="preserve">Man van deze wedstrijd: William Rozendom </w:t>
        <w:br/>
        <w:br/>
        <w:br/>
        <w:t>Volgende week wacht ons een uitwedstrijd om 14.30 uur tegen koploper Den Ham 3 een belangrijk duel op dit moment van de competiti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