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elos 2 – Des 2 </w:t>
      </w:r>
      <w:r>
        <w:rPr>
          <w:i/>
        </w:rPr>
        <w:t xml:space="preserve"> “Het publiek de grote winnaar!!!”</w:t>
      </w:r>
    </w:p>
    <w:p>
      <w:pPr>
        <w:pStyle w:val="Normal"/>
        <w:rPr>
          <w:b/>
          <w:b/>
        </w:rPr>
      </w:pPr>
      <w:r>
        <w:rPr>
          <w:b/>
        </w:rPr>
      </w:r>
    </w:p>
    <w:p>
      <w:pPr>
        <w:pStyle w:val="Normal"/>
        <w:rPr/>
      </w:pPr>
      <w:r>
        <w:rPr/>
        <w:t>28 Februari 2009</w:t>
      </w:r>
    </w:p>
    <w:p>
      <w:pPr>
        <w:pStyle w:val="Normal"/>
        <w:rPr/>
      </w:pPr>
      <w:r>
        <w:rPr/>
      </w:r>
    </w:p>
    <w:p>
      <w:pPr>
        <w:pStyle w:val="Normal"/>
        <w:rPr/>
      </w:pPr>
      <w:r>
        <w:rPr/>
        <w:t xml:space="preserve">Op een druilerige zaterdagochtend werd er verzameld op sportpark Gagelman te Nijverdal. </w:t>
      </w:r>
    </w:p>
    <w:p>
      <w:pPr>
        <w:pStyle w:val="Normal"/>
        <w:rPr/>
      </w:pPr>
      <w:r>
        <w:rPr/>
        <w:t xml:space="preserve">Na de wedstrijdbespreking werd er overlegd hoe de reis naar het verre Zelhem zou moeten gaan verlopen. Al bij het verlaten van sportpark Gagelman werd de stoet uiteen gedreven, en werd er door iedereen de kortste weg naar Zelhem geprobeerd te vinden. De tomtom van Jochem stuurde ons rond de mooiste plekken van de achterhoek naar Zelhem. Daar aangekomen, snel aangekleed, en begonnen met de warming up. </w:t>
      </w:r>
    </w:p>
    <w:p>
      <w:pPr>
        <w:pStyle w:val="Normal"/>
        <w:rPr/>
      </w:pPr>
      <w:r>
        <w:rPr/>
      </w:r>
    </w:p>
    <w:p>
      <w:pPr>
        <w:pStyle w:val="Normal"/>
        <w:rPr/>
      </w:pPr>
      <w:r>
        <w:rPr/>
        <w:t xml:space="preserve">De wedstrijd tegen Zelos 2 begonnen we met de volgende spelers. </w:t>
      </w:r>
    </w:p>
    <w:p>
      <w:pPr>
        <w:pStyle w:val="Normal"/>
        <w:rPr>
          <w:i/>
          <w:i/>
        </w:rPr>
      </w:pPr>
      <w:r>
        <w:rPr>
          <w:i/>
        </w:rPr>
      </w:r>
    </w:p>
    <w:p>
      <w:pPr>
        <w:pStyle w:val="Normal"/>
        <w:rPr/>
      </w:pPr>
      <w:r>
        <w:rPr/>
        <w:t>Doel: Peter van de Sluis</w:t>
      </w:r>
    </w:p>
    <w:p>
      <w:pPr>
        <w:pStyle w:val="Normal"/>
        <w:rPr/>
      </w:pPr>
      <w:r>
        <w:rPr/>
        <w:t xml:space="preserve">Achterhoede: Roy Scholten, Thijs Broeze, Niek Fransen en Mathijs Ronner. </w:t>
      </w:r>
    </w:p>
    <w:p>
      <w:pPr>
        <w:pStyle w:val="Normal"/>
        <w:rPr/>
      </w:pPr>
      <w:r>
        <w:rPr/>
        <w:t>Middenveld: Bastiaan Gerrits, Patrick Schreurs en Frank Eissens.</w:t>
      </w:r>
    </w:p>
    <w:p>
      <w:pPr>
        <w:pStyle w:val="Normal"/>
        <w:rPr/>
      </w:pPr>
      <w:r>
        <w:rPr/>
        <w:t xml:space="preserve">Aanval: William Rozendom, Ronald Scholten en Floris Fransen. </w:t>
      </w:r>
    </w:p>
    <w:p>
      <w:pPr>
        <w:pStyle w:val="Normal"/>
        <w:rPr/>
      </w:pPr>
      <w:r>
        <w:rPr/>
      </w:r>
    </w:p>
    <w:p>
      <w:pPr>
        <w:pStyle w:val="Normal"/>
        <w:rPr/>
      </w:pPr>
      <w:r>
        <w:rPr/>
        <w:t xml:space="preserve">De wissels van vandaag: </w:t>
        <w:br/>
        <w:t xml:space="preserve">Michiel de Kleine, Tim Hegeman en Robin ter Hedde. </w:t>
      </w:r>
    </w:p>
    <w:p>
      <w:pPr>
        <w:pStyle w:val="Normal"/>
        <w:rPr/>
      </w:pPr>
      <w:r>
        <w:rPr/>
      </w:r>
    </w:p>
    <w:p>
      <w:pPr>
        <w:pStyle w:val="Normal"/>
        <w:rPr/>
      </w:pPr>
      <w:r>
        <w:rPr/>
        <w:t>De wedstrijd begon met een minuut stilte, omdat de ere voorzitter van Zelos was overleden. Al direct na de aftrap begon Des 2 met goed combinatievoetbal en hadden we veelvuldig balbezit. Echter de eerste de beste bal die naar voren ging van Zelos, werd direct gevaarlijk. Peter moest handelend optreden en haalde de spits in de zestien onderuit. Na 6 minuten al een gele kaart en een penalty tegen. Deze penalty werd hard door de linksback tegen de lat geschoten. Misschien had hij daardoor wel een mars verdiend. Zodoende bleef de stand, gelukkig voor Des, op 0-0 staan. De eerste 25 minuten waren duidelijk voor DES. Enkele kleine kansen werden gecreëerd en de tegenstander werd eigenlijk niet echt gevaarlijk. Daarna zakte Des een beetje weg en kreeg Zelos iets meer grip. Maar in de 36</w:t>
      </w:r>
      <w:r>
        <w:rPr>
          <w:vertAlign w:val="superscript"/>
        </w:rPr>
        <w:t>e</w:t>
      </w:r>
      <w:r>
        <w:rPr/>
        <w:t xml:space="preserve"> minuut werd onze spits Ronald aangespeeld. Deze bediende knap William op maat. William legde de bal perfect voor op Floris, die vrij voor de keeper de 0-1 kon binnentikken. </w:t>
      </w:r>
    </w:p>
    <w:p>
      <w:pPr>
        <w:pStyle w:val="Normal"/>
        <w:rPr/>
      </w:pPr>
      <w:r>
        <w:rPr/>
        <w:t xml:space="preserve">Daarna volgden er nog enkele kansen voor Des, die helaas niet verzilverd werden. In de laatste minuten van de eerste helft kwam Zelos een paar keer gevaarlijk op. Dit resulteerde dan ook in een doelpunt. Door het niet goed wegwerken van een voorzet, kon een aanvaller de bal in het doel werken. Hierbij misten enkele spelers van Des jammerlijk de bal, waardoor de bal tergend langzaam in het doel rolde. </w:t>
      </w:r>
    </w:p>
    <w:p>
      <w:pPr>
        <w:pStyle w:val="Normal"/>
        <w:rPr/>
      </w:pPr>
      <w:r>
        <w:rPr/>
      </w:r>
    </w:p>
    <w:p>
      <w:pPr>
        <w:pStyle w:val="Normal"/>
        <w:rPr/>
      </w:pPr>
      <w:r>
        <w:rPr/>
        <w:t xml:space="preserve">Zodoende gingen we met een ruststand van 1-1 de kleedkamer in. </w:t>
      </w:r>
    </w:p>
    <w:p>
      <w:pPr>
        <w:pStyle w:val="Normal"/>
        <w:rPr/>
      </w:pPr>
      <w:r>
        <w:rPr/>
      </w:r>
    </w:p>
    <w:p>
      <w:pPr>
        <w:pStyle w:val="Normal"/>
        <w:rPr/>
      </w:pPr>
      <w:r>
        <w:rPr/>
        <w:t>In de rust werd er tegen elkaar gezegd dat we deze wedstrijd niet hoefden te verliezen. De koppies werden bij elkaar gestoken, en vol goede moed begonnen we met de 2</w:t>
      </w:r>
      <w:r>
        <w:rPr>
          <w:vertAlign w:val="superscript"/>
        </w:rPr>
        <w:t>e</w:t>
      </w:r>
      <w:r>
        <w:rPr/>
        <w:t xml:space="preserve"> helft. </w:t>
      </w:r>
    </w:p>
    <w:p>
      <w:pPr>
        <w:pStyle w:val="Normal"/>
        <w:rPr/>
      </w:pPr>
      <w:r>
        <w:rPr/>
      </w:r>
    </w:p>
    <w:p>
      <w:pPr>
        <w:pStyle w:val="Normal"/>
        <w:rPr/>
      </w:pPr>
      <w:r>
        <w:rPr/>
        <w:t>Deze was nog maar net een 1 minuut oud toen William diep werd gestuurd. Hij werd door de keeper onderuitgehaald in de zestien, met een penalty als gevolg. Bastiaan ging zelfverzekerd achter de bal staan en schoot deze goed en strak binnen. 1-2 direct naar rust. Een mooi begin van de 2</w:t>
      </w:r>
      <w:r>
        <w:rPr>
          <w:vertAlign w:val="superscript"/>
        </w:rPr>
        <w:t>e</w:t>
      </w:r>
      <w:r>
        <w:rPr/>
        <w:t xml:space="preserve"> helft. </w:t>
      </w:r>
    </w:p>
    <w:p>
      <w:pPr>
        <w:pStyle w:val="Normal"/>
        <w:rPr/>
      </w:pPr>
      <w:r>
        <w:rPr/>
        <w:t>Daarna volgde er een interessante wedstrijd die echt nog alle kanten op kon. Het ging redelijk op en neer. Zelos drong aan, maar kreeg niet hele grote kansen. De achterhoede van Des had het redelijk onder controle. Des bleef gevaarlijk, achter de defensie van Zelos lag namelijk veel ruimte. Daar werd niet echt goed gebruikt van gemaakt. Enkele mooie en snelle counters werden niet goed uitgevoerd, zodoende bleef het 3</w:t>
      </w:r>
      <w:r>
        <w:rPr>
          <w:vertAlign w:val="superscript"/>
        </w:rPr>
        <w:t>e</w:t>
      </w:r>
      <w:r>
        <w:rPr/>
        <w:t xml:space="preserve"> doelpunt uit voor de roodzwarten. </w:t>
      </w:r>
    </w:p>
    <w:p>
      <w:pPr>
        <w:pStyle w:val="Normal"/>
        <w:rPr/>
      </w:pPr>
      <w:r>
        <w:rPr/>
        <w:t xml:space="preserve">Na een goede aanval van Zelos kwam een middenvelder vrij voor Peter. Deze bleef koelbloedig en schoot de 2-2 tegen de touwen. </w:t>
      </w:r>
    </w:p>
    <w:p>
      <w:pPr>
        <w:pStyle w:val="Normal"/>
        <w:rPr/>
      </w:pPr>
      <w:r>
        <w:rPr/>
        <w:t xml:space="preserve">Des bleef daarna op zoek gaan naar de kansen. En met enkele uitvallen en corners werden we gevaarlijk. 13 minuten voor tijd kregen we weer een mogelijkheid. Deze werd door de verdediging weggewerkt en kwam voor de voeten van onze linksback Mathijs Ronner. Op ongeveer 20 meter van het doel controleerde hij de bal, en schoot hij ineens de bal uit de lucht op het doel. En magnifiek doelpunt was gemaakt. Zijn eerste doelpunt in zijn lange carrière bij Des 2.  En wat voor een doelpunt, een werelddoelpunt op een belangrijk moment, 2-3. </w:t>
      </w:r>
    </w:p>
    <w:p>
      <w:pPr>
        <w:pStyle w:val="Normal"/>
        <w:rPr/>
      </w:pPr>
      <w:r>
        <w:rPr/>
      </w:r>
    </w:p>
    <w:p>
      <w:pPr>
        <w:pStyle w:val="Normal"/>
        <w:rPr/>
      </w:pPr>
      <w:r>
        <w:rPr/>
        <w:t xml:space="preserve">De bedoelingen voor de laatste minuten waren duidelijk, de voorsprong vasthouden. Zelos drong aan, maar Des hield stand. 2 minuten voor tijd kreeg Zelos een kans, een aanvaller kwam vrij op voor Peter, die de bal redde, maar in de opvolgende actie kreeg Niek Fransen de bal ongelukkig tegen zijn hand. Penalty. Deze werd er nu wel in geschoten, met een 3-3 stand tot gevolg. Iedereen maakte zich op voor een gelijkspel. </w:t>
      </w:r>
    </w:p>
    <w:p>
      <w:pPr>
        <w:pStyle w:val="Normal"/>
        <w:rPr/>
      </w:pPr>
      <w:r>
        <w:rPr/>
      </w:r>
    </w:p>
    <w:p>
      <w:pPr>
        <w:pStyle w:val="Normal"/>
        <w:rPr/>
      </w:pPr>
      <w:r>
        <w:rPr/>
        <w:t>Des, die nog eenmaal aanzette, verdiende hierdoor nog een laatste corner. De corner werd perfect voorgezet door Floris, hij vond de instormende Thijs, die met een goede kopbal de doelman versloeg. In de 92</w:t>
      </w:r>
      <w:r>
        <w:rPr>
          <w:vertAlign w:val="superscript"/>
        </w:rPr>
        <w:t>e</w:t>
      </w:r>
      <w:r>
        <w:rPr/>
        <w:t xml:space="preserve"> minuut scoorde Des de bevrijdende 3-4. </w:t>
      </w:r>
    </w:p>
    <w:p>
      <w:pPr>
        <w:pStyle w:val="Normal"/>
        <w:rPr/>
      </w:pPr>
      <w:r>
        <w:rPr/>
      </w:r>
    </w:p>
    <w:p>
      <w:pPr>
        <w:pStyle w:val="Normal"/>
        <w:rPr/>
      </w:pPr>
      <w:r>
        <w:rPr/>
        <w:t xml:space="preserve">Wat een opluchting. En wat een belangrijke overwinning. Des 2 blijft hierdoor aansluiting houden bij de bovensten. </w:t>
      </w:r>
    </w:p>
    <w:p>
      <w:pPr>
        <w:pStyle w:val="Normal"/>
        <w:rPr/>
      </w:pPr>
      <w:r>
        <w:rPr/>
      </w:r>
    </w:p>
    <w:p>
      <w:pPr>
        <w:pStyle w:val="Normal"/>
        <w:rPr/>
      </w:pPr>
      <w:r>
        <w:rPr/>
        <w:t xml:space="preserve">Trots als iedereen was werd deze mooie overwinning gevierd. </w:t>
      </w:r>
    </w:p>
    <w:p>
      <w:pPr>
        <w:pStyle w:val="Normal"/>
        <w:rPr/>
      </w:pPr>
      <w:r>
        <w:rPr/>
        <w:t xml:space="preserve">Deze legendarische wedstrijd zal jaren later nog steeds ter sprake komen. Het was een mooi gevecht, op een redelijk slecht veld. Door hard werken werd de overwinning binnensleept in de laatste spannende minuten. </w:t>
      </w:r>
    </w:p>
    <w:p>
      <w:pPr>
        <w:pStyle w:val="Normal"/>
        <w:rPr/>
      </w:pPr>
      <w:r>
        <w:rPr/>
      </w:r>
    </w:p>
    <w:p>
      <w:pPr>
        <w:pStyle w:val="Normal"/>
        <w:rPr/>
      </w:pPr>
      <w:r>
        <w:rPr/>
        <w:t>Volgende week zaterdag treden we thuis aan tegen Denekamp. Deze wedstrijd begint om 12.30 uur. Komt a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18:00Z</dcterms:created>
  <dc:creator>Patrick</dc:creator>
  <dc:description/>
  <cp:keywords/>
  <dc:language>en-US</dc:language>
  <cp:lastModifiedBy>Patrick</cp:lastModifiedBy>
  <dcterms:modified xsi:type="dcterms:W3CDTF">2009-03-01T11:52:00Z</dcterms:modified>
  <cp:revision>9</cp:revision>
  <dc:subject/>
  <dc:title>“Het publiek de grote winnaar</dc:title>
</cp:coreProperties>
</file>